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                                                                                                            № 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 объектов 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 в осенн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на 2018-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 от 06.10.2003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руководствуясь ст.7, 18 Устава МО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18-2019гг. на территории Дзержинского сельсовет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 в день,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постановление в сети интернет на официальном сайте администрации Дзержинского района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сельсовета                                                                             А.С. Алексеев </w:t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овета  от 08.10.2018 № 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18-2019 г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9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18-2019г. на территории поселений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н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ам обеспечения пожарной безопасности в осенне-зимний пожароопасный период 2018-2019г. на территориях поселе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4.1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ов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1.1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0.12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взять на учет дома, квартиры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енок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замерзающих прорубей в естественных водоисточник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зимнего пери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(проведение опашки) на территориях населенных пунктов, прилегающих к лесным масси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черте населенных пунктов, складирование дров сена, пиломатериалов в противопожарных разрывах между строения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осветительных приборов уличного освещ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станский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ённых пунктов средствами связи для быстрого вызова подразделений пожарной охра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2.12.2018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отрудниками ПЧ-39 ФГК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стенды по пропаганде мер пожарной безопасности в местах общего пользования населенных пунктов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1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амятки о мерах пожарной безопасности в быт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5-11-24T09:36:00Z</cp:lastPrinted>
  <dcterms:modified xsi:type="dcterms:W3CDTF">2018-10-08T03:51:00Z</dcterms:modified>
  <cp:revision>402</cp:revision>
  <dc:subject/>
  <dc:title>Администрация Дзержинского сельсовета</dc:title>
</cp:coreProperties>
</file>